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АУДО г. Ялуторовска « Детский сад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есёлая трениров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 Левшина А.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ормировать у детей и взрослых правильную осанку, умение выполнять движения осознанно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физические качества, быстроту, ловкость, выносливость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дружелюбие, организованность, взаимопомощ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стоят прямо, руки вдоль туловища, ладони прижаты к телу.</w:t>
      </w:r>
    </w:p>
    <w:p>
      <w:pPr>
        <w:pStyle w:val="Normal"/>
        <w:rPr/>
      </w:pPr>
      <w:r>
        <w:rPr>
          <w:b/>
          <w:sz w:val="28"/>
          <w:szCs w:val="28"/>
        </w:rPr>
        <w:t>Физ.</w:t>
      </w:r>
      <w:r>
        <w:rPr>
          <w:sz w:val="28"/>
          <w:szCs w:val="28"/>
        </w:rPr>
        <w:t xml:space="preserve">- Что такое Олимпи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отв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.- В 2014 году в городе Сочи будет проходить Олимпиада, где соберётся очень много людей, которые будут соревноваться. И мы сейчас проведём тренировку для участия в этой Олимпи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начинается, спортсмены направо, шагом мар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в колоне друг за другом, руки в стороны, вверх, на плечи, на пояс.(30 с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дьба на носках, на пятках, на внешней стороне и внутренней стороне стоп.(30 с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кат с пятки на носок.(15 с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, с захлёстыванием ног назад (2мин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дьба, руки в стороны – вдох, обхват руками за плечи – выдох. (1 мин.)</w:t>
      </w:r>
    </w:p>
    <w:p>
      <w:pPr>
        <w:pStyle w:val="Normal"/>
        <w:rPr/>
      </w:pPr>
      <w:r>
        <w:rPr>
          <w:b/>
          <w:sz w:val="28"/>
          <w:szCs w:val="28"/>
        </w:rPr>
        <w:t>Физ</w:t>
      </w:r>
      <w:r>
        <w:rPr>
          <w:sz w:val="28"/>
          <w:szCs w:val="28"/>
        </w:rPr>
        <w:t>.- Дети сейчас покажут, какие они гимнасты, а взрослые будут их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я на мяче, попеременными взмахами руками, вперёд назад. (15 с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пки руками перед собой, за спиной, над головой. ( 10 с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шировать ногами, спина прямая. (10 с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скоки на мяче, переступая в сторону (6-8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я на мяче, сместить таз влево, затем вправо. (6-8 р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ижение тазом вперёд, назад (4-6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тазом.(4-6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 ногами вперёд, туловище опирается сзади на мяч, а мяч катится вперёд. (5-6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ёжа на спине, положить ноги на мяч, опираясь на руки, поднимите туловище над полом, не прогибаясь. (4-6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притесь руками об пол, ноги на мяче, передвигайтесь на руках вперёд, назад, не допуская провисания спины. (4-6 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я на коленях, отведите руки вместе с мячом вперёд, потянитесь за ним медленно.(4-6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.</w:t>
      </w:r>
      <w:r>
        <w:rPr>
          <w:sz w:val="28"/>
          <w:szCs w:val="28"/>
        </w:rPr>
        <w:t>- Гимнастами мы побыли, а теперь станем акроба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задание выполняется по кругу, взрослые контролируют правильность выполнения упражнений, страхуют дете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зание по скамейке на животе, подтягиваясь ру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на батуте «Кенгуру» с подтягиванием колен к гру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рёвнышко» на гимнастическом ма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- ребёнок лежит на спине, подняв руки вверх. В таком положении ребёнок поворачивается на бок, затем на живот, снова на спин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ыжки через скамейку, хват руками за скамейку, ноги вместе. Продвигаясь         вперёд, ноги переносятся вверх через скамейку, с мягким приземлением на дв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.- Молодцы акробаты! А сейчас предлагаю посоревноваться в быстроте и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ижная игра </w:t>
      </w:r>
      <w:r>
        <w:rPr>
          <w:b/>
          <w:i/>
          <w:sz w:val="28"/>
          <w:szCs w:val="28"/>
        </w:rPr>
        <w:t>« Перебрось мяч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.- Вот и закончилась очередная тренировка. В заключение предлагаю игру на внимание « Знаешь ли ты спортивное оборудовани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зывает различные предметы, если дети услышат название спортивного оборудования, хлопают в ладоши, если нет, спокойно стоят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01:00Z</dcterms:created>
  <dc:creator>Детский сад №2</dc:creator>
  <dc:description/>
  <cp:keywords/>
  <dc:language>en-US</dc:language>
  <cp:lastModifiedBy>mkk</cp:lastModifiedBy>
  <dcterms:modified xsi:type="dcterms:W3CDTF">2015-03-17T12:52:00Z</dcterms:modified>
  <cp:revision>10</cp:revision>
  <dc:subject/>
  <dc:title>МАУДО г</dc:title>
</cp:coreProperties>
</file>